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- Chatham Artillery Corporation - DRAF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NUAL CALENDAR – JANUARY 2025 through DECEMBER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 January 7,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y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Tim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v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</w:t>
        <w:tab/>
        <w:t>January 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  <w:tab/>
        <w:tab/>
        <w:t>5:30</w:t>
        <w:tab/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Quarter Board of Directors Meeting and Committee Meeting – Hilliard’s in Pool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</w:t>
        <w:tab/>
        <w:t>February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  <w:tab/>
        <w:tab/>
        <w:t>6:30</w:t>
        <w:tab/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Quarter Annual Membership Meeting - Hilliard’s Restaurant on Abercor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</w:t>
        <w:tab/>
        <w:t>April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ab/>
        <w:tab/>
        <w:t>5:30</w:t>
        <w:tab/>
        <w:tab/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Quarter Board of Directors Meeting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at the President’s call) - TB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Times New Roman" w:ascii="Times New Roman" w:hAnsi="Times New Roman"/>
        </w:rPr>
        <w:t>Saturday</w:t>
        <w:tab/>
        <w:t>May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</w:t>
        <w:tab/>
        <w:tab/>
        <w:t>6:30</w:t>
        <w:tab/>
        <w:tab/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Quarter Membership Meeting &amp; Annual Banquet –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B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</w:t>
        <w:tab/>
        <w:t>August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ab/>
        <w:tab/>
        <w:t>5:30</w:t>
        <w:tab/>
        <w:tab/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Quarter Board of Directors Meeting and Committee Meeting – Hilliard’s on Skidaway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</w:t>
        <w:tab/>
        <w:tab/>
        <w:t>September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ab/>
        <w:t>TBD</w:t>
        <w:tab/>
        <w:tab/>
        <w:t>Bingo Night - American Legion Post 184 - 3003 Rowland Ave, Savannah, GA 3140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</w:t>
        <w:tab/>
        <w:t>September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ab/>
        <w:t>6:30</w:t>
        <w:tab/>
        <w:tab/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Quarter Membership Meeting - Hilliard’s Restaurant on Abercorn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</w:t>
        <w:tab/>
        <w:t>October 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ab/>
        <w:tab/>
        <w:t>5:30</w:t>
        <w:tab/>
        <w:tab/>
        <w:t>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Quarter Board of Directors Meeting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(at the President’s call) - TBD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ecember 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ab/>
        <w:tab/>
        <w:t>0:00</w:t>
        <w:tab/>
        <w:tab/>
        <w:t>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Quarter Membership Meeting &amp; Christmas Party - TB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vin H Cole III</w:t>
      </w:r>
      <w:bookmarkStart w:id="0" w:name="QuickMar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53:00Z</dcterms:created>
  <dc:creator>Charles L. Davis, Jr. PE</dc:creator>
  <dc:description/>
  <cp:keywords/>
  <dc:language>en-US</dc:language>
  <cp:lastModifiedBy>Calvin Cole</cp:lastModifiedBy>
  <cp:lastPrinted>2015-01-06T08:34:00Z</cp:lastPrinted>
  <dcterms:modified xsi:type="dcterms:W3CDTF">2025-01-07T16:08:00Z</dcterms:modified>
  <cp:revision>5</cp:revision>
  <dc:subject/>
  <dc:title/>
</cp:coreProperties>
</file>